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вадцат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>от  22.05. 2012                                                                                                   № 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Почётной грамотой Совета </w:t>
      </w:r>
    </w:p>
    <w:p>
      <w:pPr>
        <w:pStyle w:val="Normal"/>
        <w:jc w:val="both"/>
        <w:rPr/>
      </w:pPr>
      <w:r>
        <w:rPr/>
        <w:t>депутатов Кочковского района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Положением «О поощрениях и наградах Кочковского района Новосибирской области», утверждённым решением № 8 выездной тридцать второй сессии Совета депутатов Кочковского района от 25.09. 2009 года (с изменениями от 20.11. 2009 года), деятельность и в связи с 15-летием со дня образования Кочковской местной организации Всероссийского общества инвалидов Совет депута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 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Наградить Почётной грамотой Совета депутатов Кочковского района :</w:t>
      </w:r>
    </w:p>
    <w:p>
      <w:pPr>
        <w:pStyle w:val="Normal"/>
        <w:jc w:val="both"/>
        <w:rPr/>
      </w:pPr>
      <w:r>
        <w:rPr>
          <w:szCs w:val="28"/>
        </w:rPr>
        <w:t>- Ермолаеву Нину Васильевну - члена бюро первичной организации Кочковской местной организации Всероссийского общества инвалидов с. Красная Сибирь, за активную жизненную позицию и внимательное  отношение к людям с ограниченными возможностями;</w:t>
      </w:r>
    </w:p>
    <w:p>
      <w:pPr>
        <w:pStyle w:val="Normal"/>
        <w:jc w:val="both"/>
        <w:rPr/>
      </w:pPr>
      <w:r>
        <w:rPr>
          <w:szCs w:val="28"/>
        </w:rPr>
        <w:t>- Проскурникова Ивана Максимовича – председателя правления  Кочковской местной организации Всероссийского общества инвалидов, за многолетний плодотворный труд, большой личный вклад в совершенствование деятельности  Кочковской местной организации Всероссийского общества инвалидов и оказание поддержки людям с ограниченными возможностями;</w:t>
      </w:r>
    </w:p>
    <w:p>
      <w:pPr>
        <w:pStyle w:val="Normal"/>
        <w:jc w:val="both"/>
        <w:rPr/>
      </w:pPr>
      <w:r>
        <w:rPr>
          <w:szCs w:val="28"/>
        </w:rPr>
        <w:t>- Чукаева Анатолия Николаевича – члена правления  Кочковской местной организации Всероссийского общества инвалидов, председателя первичной организации пос. Троицкий за активную жизненную позицию и внимательное  отношение к людям с ограниченными возможностями;</w:t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Опубликовать данное решение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В.М. Макар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Основной текст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8:00Z</dcterms:created>
  <dc:creator>User</dc:creator>
  <dc:description/>
  <cp:keywords/>
  <dc:language>en-US</dc:language>
  <cp:lastModifiedBy>User</cp:lastModifiedBy>
  <cp:lastPrinted>2012-05-28T16:20:00Z</cp:lastPrinted>
  <dcterms:modified xsi:type="dcterms:W3CDTF">2012-05-28T10:21:00Z</dcterms:modified>
  <cp:revision>11</cp:revision>
  <dc:subject/>
  <dc:title> </dc:title>
</cp:coreProperties>
</file>